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REMIO LETTERARIO “LA LODE”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E’ stata indetta l’ Edizione 2011 del Premio nazionale di poesia “La Lode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 scadenza 30 luglio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ono previste 3  sezion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zion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</w:t>
        <w:tab/>
        <w:t>poesia singola,laica o religiosa(Max 4 in cinque copie coi dati personali sopra ciascuna copi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</w:t>
        <w:tab/>
        <w:t>libro di poesie non anteriore al 2006 in cinque copie coi dati sopr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     fiaba o racconto breve di non più di 3 pagine in cinque copie coi dati sop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n è previsto alcun onere o contributo. Si può partecipare a una o a tutte le sezio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premio consiste in una accurata recensione(“Lode”) delle opere presentate e in volumi omaggio di poesia. E’ prevista anche una segnalazione per i lavori più meritevo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lavori della giuria si concluderanno entro il mese di novembre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viare le opere al dottor Armando Romano,v.F.Paolini,55-00122 Rom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 opere spedite non saranno restituite. Riceveranno comunicazio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lo i premiati e i segnalati.Per informazioni  si può utilizzare l’e- mail:romans2001@tiscalinet.i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risultati del premio saranno pubblicati  in riviste e siti letterari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Il coordinator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dott. Armando Rom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2:00Z</dcterms:created>
  <dc:creator>MARCO ROMANO.</dc:creator>
  <dc:description/>
  <dc:language>en-US</dc:language>
  <cp:lastModifiedBy>Mickey Mouse</cp:lastModifiedBy>
  <cp:lastPrinted>2009-02-13T14:34:00Z</cp:lastPrinted>
  <dcterms:modified xsi:type="dcterms:W3CDTF">2011-04-03T13:05:00Z</dcterms:modified>
  <cp:revision>37</cp:revision>
  <dc:subject/>
  <dc:title>Si prega di pubblicare il seguente bando del premio naz</dc:title>
</cp:coreProperties>
</file>